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rograma de Crédito Argentino del Bicentenario impulsado por el Estado Nacional (PRO.CRE.AR)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RO.CRE.AR Bicentenario es una iniciativa del Gobierno Nacional que proyecta la entrega de 400.000 créditos hipotecarios para la construcción, ampliación, terminación y refacción de viviendas, como así también para adquirir aquellas que son construidas por el Programa a través de desarrollos urbanístic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financiamiento de PRO.CRE.AR Bicentenario se realiza con la participación de diferentes organismos públicos, entre ellos ANSES y el Ministerio de Economía y Finanzas Públicas, como así también para adquirir aquellas que son construidas por el Programa a través de desarrollos urbanístic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tiene como principales objetivos, atender las necesidades habitacionales de los ciudadanos de todo el territorio nacional, impulsar la actividad económica a través del incentivo a la construcción de viviendas y su efecto dinamizador y generar empleo en todo el país mediante mano de obra directa e indirect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RO.CRE.AR Bicentenario tiene líneas de crédito para la construcción, ampliación, terminación y refacción de viviendas. Además, el programa incorpora dos nuevas líneas para la financiación de la compra del terreno y posterior construcción de la vivienda así como la compra de vivienda nueva a estrenar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llevan sorteados más de 158.176 créditos desde el inicio del programa, superando ampliamente el objetivo inicial de 200 créditos para los primeros dos añ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Intendente Municipal junto al titular del ANSES, Diego Bossio, firmaron un convenio marco con el fin de optimizar, agilizar y procurar que se lleven adelante obras de infraestructura necesarias de servicios esenci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primera etapa del programa fueron beneficiadas más de 281 familias locales, de un total de 385 inscrip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último sorteo realizado en el mes de octubre del corriente año, resultaron sorteadas más de 331 familias loc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ce a un total de más de 622 familias de nuestra localidad que tienen en marcha el sueño de la casa prop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 E S O L U C I O N      Nº       23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Declárase de Interés Legislativo al  Programa de Crédito Argentino del </w:t>
      </w:r>
    </w:p>
    <w:p>
      <w:pPr>
        <w:pStyle w:val="Normal"/>
        <w:spacing w:lineRule="auto" w:line="360"/>
        <w:jc w:val="both"/>
        <w:rPr/>
      </w:pPr>
      <w:r>
        <w:rPr/>
        <w:t>--------------------  Bicentenario, impulsado por el Estado Nacional (PRO.CRE.AR).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7:30:00Z</dcterms:created>
  <dc:creator>User</dc:creator>
  <dc:description/>
  <cp:keywords/>
  <dc:language>en-US</dc:language>
  <cp:lastModifiedBy>User</cp:lastModifiedBy>
  <dcterms:modified xsi:type="dcterms:W3CDTF">2013-11-18T18:47:00Z</dcterms:modified>
  <cp:revision>3</cp:revision>
  <dc:subject/>
  <dc:title>TESTIMONIO:</dc:title>
</cp:coreProperties>
</file>